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SENTIALS OF BEING PRESBYTERIAN AND BEING A CLE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esbyterian Form of government is one of most pure forms of democra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e body elects its own offic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e body elects commissioners to the next higher counci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Employed staff has virtually no authority and absolutely no dictating pow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s and Bal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tation of Ruling Elders on Sessions and Deac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l other councils also have rotation for their committees and membershi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inisters are members of a presbytery, not a congreg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All councils above the session are comprised of equal numbers of Teaching Elders and Ruling </w:t>
        <w:tab/>
        <w:tab/>
        <w:tab/>
        <w:t>Elde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Each council elects its own moderator and clerk who must be eligible for membership in that </w:t>
        <w:tab/>
        <w:tab/>
        <w:tab/>
        <w:t xml:space="preserve">body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Each council has authority to determine its membership, contents of its minutes, and no person </w:t>
        <w:tab/>
        <w:tab/>
        <w:t xml:space="preserve">has more power than any other.  Authority and responsibility rest in the office, not in </w:t>
        <w:tab/>
        <w:tab/>
        <w:tab/>
        <w:t>the perso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Each council has the authority and responsibility of review for the body below it in both </w:t>
        <w:tab/>
        <w:tab/>
        <w:tab/>
        <w:tab/>
        <w:t>administrative and judicial func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l nominations from group to the body are subject to nominations from the floo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Nominating committees always consist of more persons from the general membership of the </w:t>
        <w:tab/>
        <w:tab/>
        <w:tab/>
        <w:t>body than from the elected office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Discipline of its members rests in the body or an elected committee of the body, </w:t>
        <w:tab/>
        <w:t xml:space="preserve">never in one </w:t>
        <w:tab/>
        <w:tab/>
        <w:tab/>
        <w:t>pers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mittees are created to carry out the mission of the bod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Conscience is very important, every member of a body and everyone commissioned to a higher </w:t>
        <w:tab/>
        <w:tab/>
        <w:tab/>
        <w:t xml:space="preserve">council is to seek the will of Christ and follow it.   There are NO delegated </w:t>
        <w:tab/>
        <w:tab/>
        <w:tab/>
        <w:tab/>
        <w:tab/>
        <w:t>responsibilities.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080" w:right="108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6:00Z</dcterms:created>
  <dc:creator>Stated Clerk</dc:creator>
  <dc:description/>
  <cp:keywords/>
  <dc:language>en-US</dc:language>
  <cp:lastModifiedBy>Riverside Presbytery</cp:lastModifiedBy>
  <cp:lastPrinted>2012-02-11T05:07:00Z</cp:lastPrinted>
  <dcterms:modified xsi:type="dcterms:W3CDTF">2020-09-16T19:36:00Z</dcterms:modified>
  <cp:revision>2</cp:revision>
  <dc:subject/>
  <dc:title/>
</cp:coreProperties>
</file>